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709" w:leader="none"/>
          <w:tab w:val="left" w:pos="4181" w:leader="none"/>
          <w:tab w:val="left" w:pos="6449" w:leader="none"/>
          <w:tab w:val="left" w:pos="8575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6"/>
        <w:tabs>
          <w:tab w:val="clear" w:pos="708"/>
          <w:tab w:val="left" w:pos="709" w:leader="none"/>
          <w:tab w:val="left" w:pos="4181" w:leader="none"/>
          <w:tab w:val="left" w:pos="6449" w:leader="none"/>
          <w:tab w:val="left" w:pos="8575" w:leader="none"/>
        </w:tabs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WYKAZ OSÓB KTÓRE BĘDĄ UCZESTNICZYĆ W WYKONYWANIU ZAMÓWIENIA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  <w:lang w:eastAsia="ar-SA"/>
        </w:rPr>
        <w:t xml:space="preserve">Przystępując do udziału w postępowaniu prowadzonym w trybie przetargu ograniczonego, znak </w:t>
      </w:r>
      <w:r>
        <w:rPr>
          <w:rFonts w:cs="Arial" w:ascii="Arial" w:hAnsi="Arial"/>
          <w:b/>
          <w:kern w:val="2"/>
          <w:sz w:val="20"/>
          <w:lang w:eastAsia="ar-SA"/>
        </w:rPr>
        <w:t>KPP</w:t>
        <w:noBreakHyphen/>
        <w:t>I</w:t>
        <w:noBreakHyphen/>
        <w:t>2211</w:t>
        <w:noBreakHyphen/>
        <w:t>3/19/20 na</w:t>
      </w:r>
      <w:r>
        <w:rPr>
          <w:rFonts w:cs="Arial" w:ascii="Arial" w:hAnsi="Arial"/>
          <w:kern w:val="2"/>
          <w:sz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lang w:eastAsia="ar-SA"/>
        </w:rPr>
        <w:t>obsługę eksploatacyjną i serwis techniczny systemów i instalacji technicznych w Kompleksie Urbanistycznym Wymiaru Sprawiedliwości</w:t>
      </w:r>
      <w:r>
        <w:rPr>
          <w:rFonts w:cs="Arial" w:ascii="Arial" w:hAnsi="Arial"/>
          <w:kern w:val="2"/>
          <w:sz w:val="20"/>
          <w:lang w:eastAsia="ar-SA"/>
        </w:rPr>
        <w:t xml:space="preserve">, </w:t>
      </w:r>
      <w:r>
        <w:rPr>
          <w:rFonts w:cs="Arial" w:ascii="Arial" w:hAnsi="Arial"/>
          <w:sz w:val="20"/>
        </w:rPr>
        <w:t>przedstawiam wykaz osób, które będą uczestniczyć w wykonaniu zamówienia: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47"/>
        <w:gridCol w:w="6770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owisko (zakres wykonywanych czynności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erownik działu technicznego (1 osoba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uprawnienia do zajmowania się eksploatacją  urządzeń i sieci energetycznych grupy 1 (powyżej 1 kV) na stanowisku dozoru i grupy 2 na stanowisku dozor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eastAsia="pl-PL"/>
              </w:rPr>
              <w:t>(należy podać zakres uprawnień osoby, numer uprawnień, datę ich wydania, nazwę organu, który je wydał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średnie techniczn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minimal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 najmniej dwuletnie doświadczenie w kierowaniu zespołem obsługi technicznej – zgodnie z wymaganiami określonymi w rozdz. IV ust. 1 pkt. 1.1 3b) ppkt. 1) SIWZ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raz </w:t>
            </w:r>
            <w:r>
              <w:rPr>
                <w:rFonts w:cs="Arial" w:ascii="Arial" w:hAnsi="Arial"/>
                <w:sz w:val="20"/>
              </w:rPr>
              <w:t>uprawnienia do zajmowania się eksploatacją  urządzeń i sieci energetycznych grupy 1 (powyżej 1 kV) na stanowisku dozoru i grupy 2 na stanowisku dozoru;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kapitzlist"/>
              <w:autoSpaceDE w:val="true"/>
              <w:spacing w:lineRule="auto" w:line="256"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t doświadczenia w kierowaniu zespołem obsługi technicznej </w:t>
            </w:r>
            <w:r>
              <w:rPr>
                <w:rFonts w:cs="Arial" w:ascii="Arial" w:hAnsi="Arial"/>
                <w:color w:val="000000"/>
                <w:lang w:val="pl-PL"/>
              </w:rPr>
              <w:t>w budynku spełniającym</w:t>
            </w:r>
            <w:r>
              <w:rPr>
                <w:rFonts w:cs="Arial" w:ascii="Arial" w:hAnsi="Arial"/>
              </w:rPr>
              <w:t xml:space="preserve"> wymagania określon</w:t>
            </w:r>
            <w:r>
              <w:rPr>
                <w:rFonts w:cs="Arial" w:ascii="Arial" w:hAnsi="Arial"/>
                <w:lang w:val="pl-PL"/>
              </w:rPr>
              <w:t>e</w:t>
            </w:r>
            <w:r>
              <w:rPr>
                <w:rFonts w:cs="Arial" w:ascii="Arial" w:hAnsi="Arial"/>
              </w:rPr>
              <w:t xml:space="preserve"> w rozdz. IV ust. 1 pkt. 1.1 3b) ppkt. 1) SIWZ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raz </w:t>
            </w:r>
            <w:r>
              <w:rPr>
                <w:rFonts w:cs="Arial" w:ascii="Arial" w:hAnsi="Arial"/>
              </w:rPr>
              <w:t>uprawnienia do zajmowania się eksploatacją  urządzeń i sieci energetycznych grupy 1 (powyżej 1 kV) na stanowisku dozoru i grupy 2 na stanowisku dozoru</w:t>
            </w:r>
            <w:r>
              <w:rPr>
                <w:rFonts w:cs="Arial" w:ascii="Arial" w:hAnsi="Arial"/>
                <w:lang w:val="pl-PL"/>
              </w:rPr>
              <w:t>;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stawa do dysponowania osobą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owisko (zakres wykonywanych czynności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k elektryk 1 (1 osoba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uprawnienia do zajmowania się eksploatacją urządzeń i sieci grupy 1 (powyżej 1 kV) na stanowisku eksploatacja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eastAsia="pl-PL"/>
              </w:rPr>
              <w:t>(należy podać zakres uprawnień osoby, numer uprawnień, datę ich wydania, nazwę organu, który je wydał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średnie techniczn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minimal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najmniej dwuletnie doświadczenie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t doświadczenia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stawa do dysponowania osobą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02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owisko (zakres wykonywanych czynności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k elektryk 2 (1 osoba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uprawnienia do zajmowania się eksploatacją urządzeń i sieci grupy 1 (powyżej 1 kV) na stanowisku eksploatacja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eastAsia="pl-PL"/>
              </w:rPr>
              <w:t>(należy podać zakres uprawnień osoby, numer uprawnień, datę ich wydania, nazwę organu, który je wydał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średnie techniczn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minimal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najmniej dwuletnie doświadczenie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t doświadczenia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stawa do dysponowania osobą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owisko (zakres wykonywanych czynności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k elektryk 3 (1 osoba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uprawnienia do zajmowania się eksploatacją urządzeń i sieci grupy 1 (powyżej 1 kV) na stanowisku eksploatacja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eastAsia="pl-PL"/>
              </w:rPr>
              <w:t>(należy podać zakres uprawnień osoby, numer uprawnień, datę ich wydania, nazwę organu, który je wydał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średnie techniczn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minimal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najmniej dwuletnie doświadczenie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t doświadczenia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stawa do dysponowania osobą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47"/>
        <w:gridCol w:w="6770"/>
      </w:tblGrid>
      <w:tr>
        <w:trPr/>
        <w:tc>
          <w:tcPr>
            <w:tcW w:w="102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owisko (zakres wykonywanych czynności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k elektryk 4 (1 osoba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uprawnienia do zajmowania się eksploatacją urządzeń i sieci grupy 1 (powyżej 1 kV) na stanowisku eksploatacja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eastAsia="pl-PL"/>
              </w:rPr>
              <w:t>(należy podać zakres uprawnień osoby, numer uprawnień, datę ich wydania, nazwę organu, który je wydał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średnie techniczn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minimal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najmniej dwuletnie doświadczenie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t doświadczenia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stawa do dysponowania osobą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owisko (zakres wykonywanych czynności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k elektryk 5 (1 osoba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uprawnienia do zajmowania się eksploatacją urządzeń i sieci grupy 1 (powyżej 1 kV) na stanowisku eksploatacja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eastAsia="pl-PL"/>
              </w:rPr>
              <w:t>(należy podać zakres uprawnień osoby, numer uprawnień, datę ich wydania, nazwę organu, który je wydał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średnie techniczn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minimal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najmniej dwuletnie doświadczenie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t doświadczenia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stawa do dysponowania osobą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47"/>
        <w:gridCol w:w="6770"/>
      </w:tblGrid>
      <w:tr>
        <w:trPr/>
        <w:tc>
          <w:tcPr>
            <w:tcW w:w="102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owisko (zakres wykonywanych czynności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k chłodnictwa 1 (1 osoba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uprawnienia do zajmowania się eksploatacją urządzeń i sieci grupy 1 (powyżej 1 kV) na stanowisku eksploatacja oraz grupy 2 na stanowisku eksploatacja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eastAsia="pl-PL"/>
              </w:rPr>
              <w:t>(należy podać zakres uprawnień osoby, numer uprawnień, datę ich wydania, nazwę organu, który je wydał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średnie techniczn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minimal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najmniej dwuletnie doświadczenie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t doświadczenia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stawa do dysponowania osobą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owisko (zakres wykonywanych czynności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k chłodnictwa 2 (1 osoba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uprawnienia do zajmowania się eksploatacją urządzeń i sieci grupy 1 (powyżej 1 kV) na stanowisku eksploatacja oraz grupy 2 na stanowisku eksploatacja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eastAsia="pl-PL"/>
              </w:rPr>
              <w:t>(należy podać zakres uprawnień osoby, numer uprawnień, datę ich wydania, nazwę organu, który je wydał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średnie techniczn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minimal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najmniej dwuletnie doświadczenie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t doświadczenia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stawa do dysponowania osobą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47"/>
        <w:gridCol w:w="6770"/>
      </w:tblGrid>
      <w:tr>
        <w:trPr/>
        <w:tc>
          <w:tcPr>
            <w:tcW w:w="102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owisko (zakres wykonywanych czynności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k automatyk-elektronik 1 (1 osoba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uprawnienia do zajmowania się eksploatacją urządzeń i sieci grupy 1 (powyżej 1 kV) na stanowisku eksploatacja oraz grupy 2 na stanowisku eksploatacja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eastAsia="pl-PL"/>
              </w:rPr>
              <w:t>(należy podać zakres uprawnień osoby, numer uprawnień, datę ich wydania, nazwę organu, który je wydał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średnie techniczn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minimal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najmniej dwuletnie doświadczenie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t doświadczenia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stawa do dysponowania osobą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owisko (zakres wykonywanych czynności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k automatyk-elektronik 2 (1 osoba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uprawnienia do zajmowania się eksploatacją urządzeń i sieci grupy 1 (powyżej 1 kV) na stanowisku eksploatacja oraz grupy 2 na stanowisku eksploatacja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eastAsia="pl-PL"/>
              </w:rPr>
              <w:t>(należy podać zakres uprawnień osoby, numer uprawnień, datę ich wydania, nazwę organu, który je wydał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średnie techniczn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minimal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najmniej dwuletnie doświadczenie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t doświadczenia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stawa do dysponowania osobą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47"/>
        <w:gridCol w:w="6770"/>
      </w:tblGrid>
      <w:tr>
        <w:trPr/>
        <w:tc>
          <w:tcPr>
            <w:tcW w:w="102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owisko (zakres wykonywanych czynności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ydraulik 1 (1 osoba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kaz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zane uprawnienia do zajmowania się eksploatacją urządzeń i sieci grupy 1 (do 1 kV) na stanowisku eksploatacja, wskazana umiejętność obsługi systemów stałych urządzeń gaśniczych (SUG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eastAsia="pl-PL"/>
              </w:rPr>
              <w:t>(należy podać zakres uprawnień osoby, numer uprawnień, datę ich wydania, nazwę organu, który je wydał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zawodow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minimal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najmniej dwuletnie doświadczenie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t doświadczenia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stawa do dysponowania osobą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owisko (zakres wykonywanych czynności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ydraulik 2 (1 osoba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kaz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zane uprawnienia do zajmowania się eksploatacją urządzeń i sieci grupy 1 (do 1 kV) na stanowisku eksploatacja, wskazana umiejętność obsługi systemów stałych urządzeń gaśniczych (SUG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eastAsia="pl-PL"/>
              </w:rPr>
              <w:t>(należy podać zakres uprawnień osoby, numer uprawnień, datę ich wydania, nazwę organu, który je wydał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zawodow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minimal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najmniej dwuletnie doświadczenie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t doświadczenia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stawa do dysponowania osobą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47"/>
        <w:gridCol w:w="6770"/>
      </w:tblGrid>
      <w:tr>
        <w:trPr/>
        <w:tc>
          <w:tcPr>
            <w:tcW w:w="102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owisko (zakres wykonywanych czynności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lusarz („złota rączka”) 1 (1 osoba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kaz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zane uprawnienia do zajmowania się eksploatacją urządzeń i sieci grupy 1 (do 1 kV) na stanowisku eksploatacja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eastAsia="pl-PL"/>
              </w:rPr>
              <w:t>(należy podać zakres uprawnień osoby, numer uprawnień, datę ich wydania, nazwę organu, który je wydał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zawodow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minimal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najmniej dwuletnie doświadczenie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t doświadczenia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stawa do dysponowania osobą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owisko (zakres wykonywanych czynności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lusarz („złota rączka”) 2 (1 osoba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kaz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zane uprawnienia do zajmowania się eksploatacją urządzeń i sieci grupy 1 (do 1 kV) na stanowisku eksploatacja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kwalifikacje zawodowe/uprawnieni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eastAsia="pl-PL"/>
              </w:rPr>
              <w:t>(należy podać zakres uprawnień osoby, numer uprawnień, datę ich wydania, nazwę organu, który je wydał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zawodow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wykształceni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e minimal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najmniej dwuletnie doświadczenie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adane doświadczenie zawodow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t doświadczenia w obsłudze technicznej budynk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stawa do dysponowania osobą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 w przypadku, gdyby nasza oferta została wybrana jako oferta najkorzystniejsza, wyżej wymienione osoby będą uczestniczyły w wykonywaniu przedmiotu zamówienia, z zastrzeżeniem, że w przypadku zmiany osoby, nowa osoba będzie miała nie gorsze kwalifikacje zawodowe, uprawnienia, wykształcenie oraz doświadczenie zawodow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 osoby, które będą uczestniczyć w wykonaniu zamówienia, posiadają wymagane uprawnienia, jeżeli ustawy nakładają obowiązek posiadania takich uprawnień, oraz posiadają niezbędne kwalifikac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i/>
          <w:i/>
          <w:kern w:val="2"/>
          <w:sz w:val="20"/>
          <w:lang w:eastAsia="ar-SA"/>
        </w:rPr>
      </w:pPr>
      <w:r>
        <w:rPr>
          <w:rFonts w:cs="Arial" w:ascii="Arial" w:hAnsi="Arial"/>
          <w:i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i/>
          <w:i/>
          <w:kern w:val="2"/>
          <w:sz w:val="20"/>
          <w:lang w:eastAsia="ar-SA"/>
        </w:rPr>
      </w:pPr>
      <w:r>
        <w:rPr>
          <w:rFonts w:cs="Arial" w:ascii="Arial" w:hAnsi="Arial"/>
          <w:i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i/>
          <w:i/>
          <w:kern w:val="2"/>
          <w:sz w:val="20"/>
          <w:lang w:eastAsia="ar-SA"/>
        </w:rPr>
      </w:pPr>
      <w:r>
        <w:rPr>
          <w:rFonts w:cs="Arial" w:ascii="Arial" w:hAnsi="Arial"/>
          <w:i/>
          <w:kern w:val="2"/>
          <w:sz w:val="20"/>
          <w:lang w:eastAsia="ar-SA"/>
        </w:rPr>
      </w:r>
      <w:bookmarkStart w:id="0" w:name="_Hlk24286732"/>
      <w:bookmarkStart w:id="1" w:name="_Hlk24286732"/>
      <w:bookmarkEnd w:id="1"/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, dnia ......... r.                    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eastAsia="Arial" w:cs="Arial" w:ascii="Arial" w:hAnsi="Arial"/>
          <w:kern w:val="2"/>
          <w:sz w:val="16"/>
          <w:szCs w:val="16"/>
          <w:lang w:eastAsia="ar-SA"/>
        </w:rPr>
        <w:t xml:space="preserve">        </w:t>
      </w:r>
      <w:r>
        <w:rPr>
          <w:rFonts w:cs="Arial" w:ascii="Arial" w:hAnsi="Arial"/>
          <w:kern w:val="2"/>
          <w:sz w:val="16"/>
          <w:szCs w:val="16"/>
          <w:lang w:eastAsia="ar-SA"/>
        </w:rPr>
        <w:t>(miejscowość)</w:t>
      </w:r>
      <w:r>
        <w:rPr>
          <w:rFonts w:cs="Arial" w:ascii="Arial" w:hAnsi="Arial"/>
          <w:i/>
          <w:kern w:val="2"/>
          <w:sz w:val="16"/>
          <w:szCs w:val="16"/>
          <w:lang w:eastAsia="ar-SA"/>
        </w:rPr>
        <w:t xml:space="preserve">                                       </w:t>
        <w:tab/>
        <w:tab/>
        <w:t xml:space="preserve">     (podpis Wykonawcy lub osoby upoważnionej)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  <w:bookmarkStart w:id="2" w:name="_Hlk24286732"/>
      <w:bookmarkStart w:id="3" w:name="_Hlk24286732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Uwaga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eastAsia="Lucida Sans Unicode" w:cs="Arial"/>
          <w:i/>
          <w:i/>
          <w:iCs/>
          <w:spacing w:val="-4"/>
          <w:sz w:val="20"/>
          <w:lang w:eastAsia="zxx" w:bidi="zxx"/>
        </w:rPr>
      </w:pPr>
      <w:r>
        <w:rPr>
          <w:rFonts w:cs="Arial" w:ascii="Arial" w:hAnsi="Arial"/>
          <w:i/>
          <w:iCs/>
          <w:sz w:val="20"/>
        </w:rPr>
        <w:t xml:space="preserve">Podstawa dysponowania osobami – </w:t>
      </w:r>
      <w:r>
        <w:rPr>
          <w:rFonts w:cs="Arial" w:ascii="Arial" w:hAnsi="Arial"/>
          <w:b/>
          <w:bCs/>
          <w:i/>
          <w:iCs/>
          <w:sz w:val="20"/>
        </w:rPr>
        <w:t>bezpośrednia</w:t>
      </w:r>
      <w:r>
        <w:rPr>
          <w:rFonts w:cs="Arial" w:ascii="Arial" w:hAnsi="Arial"/>
          <w:i/>
          <w:iCs/>
          <w:sz w:val="20"/>
        </w:rPr>
        <w:t xml:space="preserve"> – zatrudnienie na podstawie umowy o pracę, umowy o dzieło, umowy zlecenia lub </w:t>
      </w:r>
      <w:r>
        <w:rPr>
          <w:rFonts w:cs="Arial" w:ascii="Arial" w:hAnsi="Arial"/>
          <w:b/>
          <w:bCs/>
          <w:i/>
          <w:iCs/>
          <w:sz w:val="20"/>
        </w:rPr>
        <w:t>pośrednia</w:t>
      </w:r>
      <w:r>
        <w:rPr>
          <w:rFonts w:cs="Arial" w:ascii="Arial" w:hAnsi="Arial"/>
          <w:i/>
          <w:iCs/>
          <w:sz w:val="20"/>
        </w:rPr>
        <w:t xml:space="preserve"> – w postaci zasobu innego podmiotu. </w:t>
      </w:r>
      <w:r>
        <w:rPr>
          <w:rFonts w:eastAsia="Lucida Sans Unicode" w:cs="Arial" w:ascii="Arial" w:hAnsi="Arial"/>
          <w:i/>
          <w:iCs/>
          <w:spacing w:val="-4"/>
          <w:sz w:val="20"/>
          <w:lang w:eastAsia="zxx" w:bidi="zxx"/>
        </w:rPr>
        <w:t>W przypadku, gdy Wykonawca wykazując spełnianie warunków, o których mowa w art. 22 ust. 1 Ustawy polega osobach zdolnych do wykonania zamówienia w postaci zasobu innego podmiotu, niezależnie od charakteru prawnego łączących go z nimi stosunków, zgodnie z art. 26 ust. 2b Ustawy, zobowiązany jest udowodnić Zamawiającemu, iż będzie dysponował zasobami niezbędnymi do 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eastAsia="Lucida Sans Unicode" w:cs="Arial"/>
          <w:i/>
          <w:i/>
          <w:iCs/>
          <w:spacing w:val="-4"/>
          <w:sz w:val="20"/>
        </w:rPr>
      </w:pPr>
      <w:r>
        <w:rPr>
          <w:rFonts w:eastAsia="Lucida Sans Unicode" w:cs="Arial" w:ascii="Arial" w:hAnsi="Arial"/>
          <w:i/>
          <w:iCs/>
          <w:spacing w:val="-4"/>
          <w:sz w:val="20"/>
        </w:rPr>
        <w:t>Wszystkie osoby, które będą realizować zamówienie nie mogą być karane za przestępstwo umyślne.</w:t>
      </w:r>
    </w:p>
    <w:p>
      <w:pPr>
        <w:pStyle w:val="Normal"/>
        <w:ind w:left="643" w:hanging="0"/>
        <w:jc w:val="both"/>
        <w:rPr>
          <w:rFonts w:ascii="Arial" w:hAnsi="Arial" w:eastAsia="Lucida Sans Unicode" w:cs="Arial"/>
          <w:i/>
          <w:i/>
          <w:iCs/>
          <w:spacing w:val="-4"/>
          <w:sz w:val="20"/>
          <w:lang w:eastAsia="zxx" w:bidi="zxx"/>
        </w:rPr>
      </w:pPr>
      <w:r>
        <w:rPr>
          <w:rFonts w:eastAsia="Lucida Sans Unicode" w:cs="Arial" w:ascii="Arial" w:hAnsi="Arial"/>
          <w:i/>
          <w:iCs/>
          <w:spacing w:val="-4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pacing w:val="-4"/>
          <w:sz w:val="20"/>
          <w:lang w:eastAsia="zxx" w:bidi="zxx"/>
        </w:rPr>
      </w:pPr>
      <w:r>
        <w:rPr>
          <w:rFonts w:eastAsia="Lucida Sans Unicode" w:cs="Arial" w:ascii="Arial" w:hAnsi="Arial"/>
          <w:spacing w:val="-4"/>
          <w:sz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1021" w:footer="465" w:bottom="1021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142" w:right="113" w:hanging="0"/>
      <w:jc w:val="right"/>
      <w:rPr/>
    </w:pPr>
    <w:r>
      <w:rPr/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</w:rPr>
    </w:pPr>
    <w:r>
      <w:rPr>
        <w:b/>
        <w:sz w:val="18"/>
      </w:rPr>
    </w:r>
  </w:p>
  <w:p>
    <w:pPr>
      <w:pStyle w:val="Normal"/>
      <w:jc w:val="right"/>
      <w:rPr/>
    </w:pPr>
    <w:r>
      <w:rPr>
        <w:rFonts w:cs="Arial" w:ascii="Arial" w:hAnsi="Arial"/>
        <w:b/>
        <w:sz w:val="20"/>
      </w:rPr>
      <w:t>Załącznik A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character" w:styleId="AkapitzlistZnak">
    <w:name w:val="Akapit z listą Znak"/>
    <w:qFormat/>
    <w:rPr>
      <w:rFonts w:ascii="Tahoma" w:hAnsi="Tahoma" w:cs="Tahoma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ój"/>
    <w:basedOn w:val="TextBody"/>
    <w:qFormat/>
    <w:pPr>
      <w:spacing w:before="0" w:after="0"/>
      <w:jc w:val="both"/>
    </w:pPr>
    <w:rPr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keepLines/>
      <w:suppressAutoHyphens w:val="true"/>
      <w:spacing w:before="120" w:after="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</w:pPr>
    <w:rPr>
      <w:rFonts w:ascii="Tahoma" w:hAnsi="Tahoma" w:cs="Tahoma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9:37:00Z</dcterms:created>
  <dc:creator>zaoan</dc:creator>
  <dc:description/>
  <cp:keywords/>
  <dc:language>en-US</dc:language>
  <cp:lastModifiedBy>Tomasz Pytkowski</cp:lastModifiedBy>
  <cp:lastPrinted>2019-09-27T09:57:00Z</cp:lastPrinted>
  <dcterms:modified xsi:type="dcterms:W3CDTF">2020-05-25T20:09:00Z</dcterms:modified>
  <cp:revision>16</cp:revision>
  <dc:subject/>
  <dc:title>1</dc:title>
</cp:coreProperties>
</file>